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t. PN/339/fc</w:t>
        <w:tab/>
        <w:tab/>
        <w:tab/>
        <w:tab/>
        <w:tab/>
        <w:tab/>
        <w:t>Treviso, 7 April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SD MESTRINA 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C “M. BENTEGODI”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PISCINE DI VICENZA SPA SSD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ALLA SOCIETA’</w:t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NUOTO TOLENTIN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RAPPRESENTATIVA TRIVENETO TORNEO DELLE REGIONI 2006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PN FEMMINILE ALLIEVE (NATE 89 E SEGUENTI)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TOLENTINO (MC) 12 – 13 – 14 - 15 APRILE 2006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 delle Giocatrici che faranno parte della Rappresentativa del Triveneto, che parteciperà al Torneo in oggetto :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57"/>
        <w:gridCol w:w="37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LIERO VALENTI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RZI SILV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METTO SA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UZZI FRANCES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63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SSINA ANDREA                    TECNICO (CELL. 347/1380923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CAN GIANDOMENICO       ASSISTENTE (CELL 347/7627175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La convocazione delle Atlete sopra citate è fissata alle </w:t>
      </w:r>
      <w:r>
        <w:rPr>
          <w:b/>
          <w:bCs/>
        </w:rPr>
        <w:t>ore 16:30 di Mercoledì 12</w:t>
      </w:r>
      <w:r>
        <w:rPr/>
        <w:t xml:space="preserve"> </w:t>
      </w:r>
      <w:r>
        <w:rPr>
          <w:b/>
          <w:bCs/>
        </w:rPr>
        <w:t>Aprile p.v.</w:t>
      </w:r>
      <w:r>
        <w:rPr/>
        <w:t xml:space="preserve">, presso la Piscina Comunale di Tolentino, mentre la Rappresentativa sarà sciolta immediatamente </w:t>
      </w:r>
      <w:r>
        <w:rPr>
          <w:b/>
          <w:bCs/>
        </w:rPr>
        <w:t>al termine della cerimonia di premiazione di Sabato 15 Aprile 2006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Le modalità ed i connessi oneri finanziari del viaggio di andata e ritorno delle Atlete saranno sotto la responsabilità e a carico delle Società di appartenenza. 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La Rappresentativa Triveneto soggiornerà presso l’</w:t>
      </w:r>
      <w:r>
        <w:rPr>
          <w:b/>
          <w:bCs/>
        </w:rPr>
        <w:t>Hotel</w:t>
      </w:r>
      <w:r>
        <w:rPr/>
        <w:t xml:space="preserve"> </w:t>
      </w:r>
      <w:r>
        <w:rPr>
          <w:b/>
          <w:bCs/>
        </w:rPr>
        <w:t>77</w:t>
      </w:r>
      <w:r>
        <w:rPr/>
        <w:t xml:space="preserve"> (Viale B. Buozzi n° 90 – telefono 0733/967400).</w:t>
      </w:r>
    </w:p>
    <w:p>
      <w:pPr>
        <w:pStyle w:val="Normal"/>
        <w:ind w:firstLine="1418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Il pagamento delle spese relative al soggiorno delle Atlete presso l’Hotel 77</w:t>
      </w:r>
      <w:r>
        <w:rPr/>
        <w:t xml:space="preserve"> (nella misura concordata di </w:t>
      </w:r>
      <w:r>
        <w:rPr>
          <w:b/>
          <w:bCs/>
        </w:rPr>
        <w:t>€ 40 - quaranta</w:t>
      </w:r>
      <w:r>
        <w:rPr/>
        <w:t xml:space="preserve"> onnicomprensivi per pensione completa, per un totale di tre giorni di pensione completa : dalla cena del giorno 12 al pranzo al sacco del giorno 15), </w:t>
      </w:r>
      <w:r>
        <w:rPr>
          <w:b/>
          <w:bCs/>
        </w:rPr>
        <w:t>sarà totalmente a carico del Comitato Regionale Veneto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Tutti gli oneri (viaggio in treno 2° classe - pensione completa presso l’Hotel 77) riguardanti il Tecnico e l’Assistente della Delegazione sono a carico del Comitato Regionale Venet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35:00Z</dcterms:created>
  <dc:creator>Dott. Giuseppe Blandino</dc:creator>
  <dc:description/>
  <dc:language>en-US</dc:language>
  <cp:lastModifiedBy>CRV</cp:lastModifiedBy>
  <cp:lastPrinted>2006-04-07T14:12:00Z</cp:lastPrinted>
  <dcterms:modified xsi:type="dcterms:W3CDTF">2006-04-07T12:12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